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-  Released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a  -  Released April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 -  Released 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many user reques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a -  Released Octo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long string word wra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0  -  Released Octo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"Illegal File Name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0a -  Released Octo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"Over Flow" error and Title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la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0   - Release December 12, 1992 (Feb 0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VB 2.0 compatibility.  Size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ed by 50%.  Larger procedur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efficiency improvements.  Add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B version and binary file detection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help system.  Fixed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